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海螺沟景区招聘“一村一幼”辅导员职位表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户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备相应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村一幼”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海螺沟景区磨西镇、燕子沟镇双语幼儿园“一村一幼”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前户籍在甘孜州范围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专（中职）及以上，国民教育成人大专及以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备学前教育教师资格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毛贵发</cp:lastModifiedBy>
  <cp:lastPrinted>2022-07-14T15:42:00Z</cp:lastPrinted>
  <dcterms:modified xsi:type="dcterms:W3CDTF">2022-07-14T15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